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ersonal Marketing Plan for: </w:t>
      </w:r>
    </w:p>
    <w:p>
      <w:pPr>
        <w:pStyle w:val="MediumGrid2"/>
        <w:spacing w:before="0" w:after="120"/>
        <w:ind w:left="-8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get Job Level (i.e. Director, VP, etc.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MediumGrid2"/>
        <w:spacing w:before="0" w:after="120"/>
        <w:ind w:left="-8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MediumGrid2"/>
        <w:spacing w:before="0" w:after="120"/>
        <w:ind w:left="-8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rget Job Function (i.e. Facilities and Logistics Management, Digital Media Services, Global IT Services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MediumGrid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"/>
        <w:ind w:hanging="9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Accountability for </w:t>
      </w:r>
      <w:r>
        <w:rPr>
          <w:rFonts w:cs="Arial Narrow" w:ascii="Arial Narrow" w:hAnsi="Arial Narrow"/>
        </w:rPr>
        <w:t>(i.e. scope of your ideal job; over what do you want to have influence?)</w:t>
      </w:r>
    </w:p>
    <w:p>
      <w:pPr>
        <w:pStyle w:val="MediumGrid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MediumGrid2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ind w:left="36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MediumGrid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"/>
        <w:ind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ographic Target Location(s)</w:t>
      </w:r>
    </w:p>
    <w:p>
      <w:pPr>
        <w:pStyle w:val="MediumGrid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2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MediumGrid2"/>
        <w:ind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MediumGrid2"/>
        <w:ind w:hanging="9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Target Company Attributes </w:t>
      </w:r>
      <w:r>
        <w:rPr>
          <w:rFonts w:cs="Arial Narrow" w:ascii="Arial Narrow" w:hAnsi="Arial Narrow"/>
        </w:rPr>
        <w:t>(i.e. thriving business in Latin America; growth opportunities for female leaders, etc.)</w:t>
      </w:r>
    </w:p>
    <w:p>
      <w:pPr>
        <w:pStyle w:val="MediumGrid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MediumGrid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MediumGrid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MediumGrid2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MediumGrid2"/>
        <w:ind w:hanging="9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rget Companies / Organizations </w:t>
      </w:r>
      <w:r>
        <w:rPr>
          <w:rFonts w:cs="Arial Narrow" w:ascii="Arial Narrow" w:hAnsi="Arial Narrow"/>
        </w:rPr>
        <w:t>(Approximately 30-45)</w:t>
      </w:r>
    </w:p>
    <w:p>
      <w:pPr>
        <w:pStyle w:val="MediumGrid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>
          <w:trHeight w:val="501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ustry #1 ___________________________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ustry #2 ___________________________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dustry #3 ___________________________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  <w:p>
            <w:pPr>
              <w:pStyle w:val="MediumGrid2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</w:tr>
    </w:tbl>
    <w:p>
      <w:pPr>
        <w:pStyle w:val="MediumGrid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MediumGrid2"/>
        <w:jc w:val="center"/>
        <w:rPr/>
      </w:pPr>
      <w:r>
        <w:rPr>
          <w:rFonts w:cs="Arial Narrow" w:ascii="Arial Narrow" w:hAnsi="Arial Narrow"/>
        </w:rPr>
        <w:t>Created by The Career Strategy Group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36:00Z</dcterms:created>
  <dc:creator>Sharvell</dc:creator>
  <dc:description/>
  <dc:language>en-US</dc:language>
  <cp:lastModifiedBy>PC</cp:lastModifiedBy>
  <cp:lastPrinted>2013-09-08T10:11:00Z</cp:lastPrinted>
  <dcterms:modified xsi:type="dcterms:W3CDTF">2014-09-19T14:36:00Z</dcterms:modified>
  <cp:revision>2</cp:revision>
  <dc:subject/>
  <dc:title/>
</cp:coreProperties>
</file>